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Licitación Pública Nº 05/10, para la explotación de la Escuela de Iniciación de Escalada, Rapel y Tirolesa en el espacio de dominio público denominado Cerro “El Triunfo”, trámite promovido por Expediente Nº 4916-B/10, de fecha 08 de noviembre de 2010, y</w:t>
      </w:r>
    </w:p>
    <w:p>
      <w:pPr>
        <w:pStyle w:val="Normal"/>
        <w:spacing w:lineRule="auto" w:line="360"/>
        <w:jc w:val="both"/>
        <w:rPr>
          <w:b/>
          <w:b/>
          <w:iCs/>
        </w:rPr>
      </w:pPr>
      <w:r>
        <w:rPr>
          <w:b/>
          <w:iCs/>
        </w:rPr>
        <w:t>CONSIDERANDO:</w:t>
      </w:r>
    </w:p>
    <w:p>
      <w:pPr>
        <w:pStyle w:val="TextBody"/>
        <w:rPr/>
      </w:pPr>
      <w:r>
        <w:rPr/>
        <w:tab/>
        <w:tab/>
        <w:tab/>
        <w:t>Que del llamado a dicha licitación, surge que se ha presentado un único oferente, siendo éste el Señor Marcos Darío Mugno, DNI Nº 22.626.487, con domicilio en Avenida Libertad Nº 3908 de la ciudad de Mar del Plata.</w:t>
      </w:r>
    </w:p>
    <w:p>
      <w:pPr>
        <w:pStyle w:val="Normal"/>
        <w:spacing w:lineRule="auto" w:line="360"/>
        <w:jc w:val="both"/>
        <w:rPr>
          <w:bCs/>
          <w:iCs/>
        </w:rPr>
      </w:pPr>
      <w:r>
        <w:rPr>
          <w:bCs/>
          <w:iCs/>
        </w:rPr>
        <w:tab/>
        <w:tab/>
        <w:tab/>
        <w:t>Que el Señor Mugno, ha propuesto como canon anual la suma de pesos un mil quinientos ($ 1.500.-), durante los dos años de la duración de la concesión, lo que hace un total de pesos tres  ($ 3.000.-).</w:t>
      </w:r>
    </w:p>
    <w:p>
      <w:pPr>
        <w:pStyle w:val="Normal"/>
        <w:spacing w:lineRule="auto" w:line="360"/>
        <w:jc w:val="both"/>
        <w:rPr>
          <w:bCs/>
          <w:iCs/>
        </w:rPr>
      </w:pPr>
      <w:r>
        <w:rPr>
          <w:bCs/>
          <w:iCs/>
        </w:rPr>
        <w:tab/>
        <w:tab/>
        <w:tab/>
        <w:t>Que asimismo se constituyó un Jurado Evaluador según el Artículo 27º del Pliego de Bases y Condiciones de la citada Licitación, conformado por: La Secretaria de Gobierno, Dra. María Fernanda Ruzza, el Secretario de Hacienda, CPN Martín Galván, el Subsecretario de Turismo, Señor Jorge Poggioli, la Subsecretaria de Deportes y Recreación, Profesora Marcela Corvetto, la Subsecretaria de Cultura y Educación, Licenciada Pilar Gardella, el EMTUR Balcarce representado por los Señores Carlos Álvarez, Walter Zarategui, Oscar Melucci y Jorge Durand, el Asesor Legal, Dr. José Cortés y el Director de Asuntos Administrativos, Dr. Sergio Aranaga; el cual concluyó que habiéndose presentado una sola propuesta, siendo ésta de evidente conveniencia, y en virtud de lo dispuesto por el Artículo 155º de la Ley Orgánica Municipal, corresponde la remisión de las actuaciones al Honorable Concejo Deliberante para su autorización.</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O R D E N A N Z A      Nº      08/11</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Autorízase al Departamento Ejecutivo a adjudicar al Señor Marcos Darío </w:t>
      </w:r>
    </w:p>
    <w:p>
      <w:pPr>
        <w:pStyle w:val="Normal"/>
        <w:spacing w:lineRule="auto" w:line="360"/>
        <w:jc w:val="both"/>
        <w:rPr>
          <w:bCs/>
          <w:iCs/>
        </w:rPr>
      </w:pPr>
      <w:r>
        <w:rPr>
          <w:bCs/>
          <w:iCs/>
        </w:rPr>
        <w:t xml:space="preserve">--------------------  Mugno, DNI Nº 22.626.487, con domicilio en Avenida Liberta Nº 3908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TextBody"/>
        <w:rPr>
          <w:bCs w:val="false"/>
          <w:iCs w:val="false"/>
        </w:rPr>
      </w:pPr>
      <w:r>
        <w:rPr>
          <w:bCs w:val="false"/>
          <w:iCs w:val="false"/>
        </w:rPr>
        <w:t>de la ciudad de Mar del Plata, la concesión de la Explotación de la Escuela de Iniciación de Escalada, Rapel y Tirolesa en el espacio de dominio público denominado Cerro “El Triunfo”.---------------------------------------------------------------------------------------------------</w:t>
      </w:r>
    </w:p>
    <w:p>
      <w:pPr>
        <w:pStyle w:val="Normal"/>
        <w:spacing w:lineRule="auto" w:line="360"/>
        <w:jc w:val="both"/>
        <w:rPr/>
      </w:pP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diez días del mes de febrero de dos mil once. FIRMADO: Doctor Gabriel D. Petruccelli – PRESIDENTE – Gladys E. De Fazy – SECRETARI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1:00Z</dcterms:created>
  <dc:creator>Usuario</dc:creator>
  <dc:description/>
  <dc:language>en-US</dc:language>
  <cp:lastModifiedBy>WinuE</cp:lastModifiedBy>
  <cp:lastPrinted>2010-09-13T19:36:00Z</cp:lastPrinted>
  <dcterms:modified xsi:type="dcterms:W3CDTF">2012-01-16T19:51:00Z</dcterms:modified>
  <cp:revision>2</cp:revision>
  <dc:subject/>
  <dc:title> </dc:title>
</cp:coreProperties>
</file>